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940"/>
        <w:gridCol w:w="3600"/>
      </w:tblGrid>
      <w:tr>
        <w:trPr>
          <w:trHeight w:val="813" w:hRule="atLeast"/>
        </w:trPr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Lycée El Ahd El Jadi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Jendouba</w:t>
            </w:r>
          </w:p>
          <w:p>
            <w:pPr>
              <w:pStyle w:val="Normal"/>
              <w:rPr>
                <w:rFonts w:ascii="Verdana" w:hAnsi="Verdana" w:cs="Estrangelo Edess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 xml:space="preserve">23 – 10 – 2010 </w:t>
            </w:r>
          </w:p>
        </w:tc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color w:val="FF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Devoir de contrôle n°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Mathématiques</w:t>
            </w:r>
          </w:p>
          <w:p>
            <w:pPr>
              <w:pStyle w:val="Normal"/>
              <w:rPr>
                <w:rFonts w:ascii="Verdana" w:hAnsi="Verdana" w:cs="Estrangelo Edes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Niveau : 2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  <w:vertAlign w:val="superscript"/>
              </w:rPr>
              <w:t>ème</w:t>
            </w: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 xml:space="preserve"> Sc 3</w:t>
            </w:r>
          </w:p>
          <w:p>
            <w:pPr>
              <w:pStyle w:val="Normal"/>
              <w:rPr/>
            </w:pP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Prof : Khemissi. A</w:t>
            </w:r>
          </w:p>
          <w:p>
            <w:pPr>
              <w:pStyle w:val="Normal"/>
              <w:rPr>
                <w:rFonts w:ascii="Verdana" w:hAnsi="Verdana" w:cs="Estrangelo Edes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Estrangelo Edessa" w:ascii="Verdana" w:hAnsi="Verdana"/>
                <w:b/>
                <w:color w:val="FF0000"/>
                <w:sz w:val="32"/>
                <w:szCs w:val="32"/>
              </w:rPr>
              <w:t>Durée : 1 heure</w:t>
            </w:r>
          </w:p>
        </w:tc>
      </w:tr>
    </w:tbl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313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Exercice 1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 : (3 points)</w:t>
            </w:r>
          </w:p>
          <w:p>
            <w:pPr>
              <w:pStyle w:val="Normal"/>
              <w:ind w:left="47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Pour chacune des questions suivantes, une seule des trois réponses proposées est exacte.</w:t>
            </w:r>
          </w:p>
          <w:p>
            <w:pPr>
              <w:pStyle w:val="Normal"/>
              <w:ind w:left="470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Indiquer sur la copie le numéro de la question et la lettre correspondant à la réponse choisie.</w:t>
            </w:r>
          </w:p>
          <w:p>
            <w:pPr>
              <w:pStyle w:val="Normal"/>
              <w:ind w:left="470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ucune justification n’est demandée.</w:t>
            </w:r>
          </w:p>
          <w:p>
            <w:pPr>
              <w:pStyle w:val="Normal"/>
              <w:ind w:left="470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Une réponse correcte vaut 1 point, une réponse fausse ou l’absence de la réponse vaut 0 point.</w:t>
            </w:r>
          </w:p>
          <w:p>
            <w:pPr>
              <w:pStyle w:val="Normal"/>
              <w:ind w:left="470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70" w:hanging="18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1) Le plan est muni d’un repère orthonormé (O,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Verdana" w:ascii="Verdana" w:hAnsi="Verdana"/>
                <w:sz w:val="32"/>
                <w:szCs w:val="32"/>
              </w:rPr>
              <w:t>).</w:t>
            </w:r>
          </w:p>
          <w:p>
            <w:pPr>
              <w:pStyle w:val="Normal"/>
              <w:spacing w:lineRule="auto" w:line="360"/>
              <w:ind w:left="470" w:hanging="180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32"/>
                <w:szCs w:val="32"/>
              </w:rPr>
              <w:t>Soient A (2, -4) , B (-3, 5) et C(-3, 6)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1) La distance AB est égale a :      a)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     ,      b)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rad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   ,         c)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oMath>
          </w:p>
          <w:p>
            <w:pPr>
              <w:pStyle w:val="Normal"/>
              <w:spacing w:lineRule="auto" w:line="360"/>
              <w:ind w:left="470" w:hanging="18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2) Les vecteurs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et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sont :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32"/>
                <w:szCs w:val="32"/>
              </w:rPr>
              <w:t>a) orthogonaux         b) colinéaires      c) ni colinéaires, ni orthogonaux</w:t>
            </w:r>
          </w:p>
          <w:p>
            <w:pPr>
              <w:pStyle w:val="Normal"/>
              <w:spacing w:lineRule="auto" w:line="360"/>
              <w:ind w:left="470" w:hanging="18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3) Soit I le point défini par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alors : a) I(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,  b) I(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,  c) I(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xercice 2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 : (10 points)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32"/>
                <w:szCs w:val="32"/>
              </w:rPr>
              <w:t>1) Résoudre dans IR, les équations suivantes :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a)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               ,             b) 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left="290" w:hanging="29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c)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                  ,            d) 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2) Résoudre dans IR, les inéquations suivantes 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a)  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         ,                   b) 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3) Soit l’équation E(x) =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a) Vérifier que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est une solution de E(x) = 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>b) Déterminer l’autre solution de E(x)=0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>c) Factoriser E(x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  <w:u w:val="single"/>
              </w:rPr>
              <w:t>Exercice 3</w:t>
            </w: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 : (7 points)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Soit ABCD  un parallélogramme de centre O.</w:t>
            </w:r>
          </w:p>
          <w:p>
            <w:pPr>
              <w:pStyle w:val="Normal"/>
              <w:spacing w:lineRule="auto" w:line="360"/>
              <w:ind w:left="470" w:hanging="180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Soit I le barycentre de (A, 1) et (B, 1) et J le barycentre de (C, -2) et (D, 4)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1) Construire les points I et J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2) Soit G le point du plan défini par :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a) Montrer que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</m:acc>
            </m:oMath>
            <w:r>
              <w:rPr>
                <w:rFonts w:cs="Verdana" w:ascii="Verdana" w:hAnsi="Verdana"/>
                <w:sz w:val="32"/>
                <w:szCs w:val="32"/>
              </w:rPr>
              <w:t xml:space="preserve">  et que  -2 </w:t>
            </w:r>
            <w:r>
              <w:rPr>
                <w:rFonts w:cs="Verdana" w:ascii="Verdana" w:hAnsi="Verdana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J</m:t>
                  </m:r>
                </m:e>
              </m:acc>
            </m:oMath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b) En déduire que G est le milieu du segment [IJ]. Construire alors le point G </w:t>
            </w:r>
          </w:p>
          <w:p>
            <w:pPr>
              <w:pStyle w:val="Normal"/>
              <w:spacing w:lineRule="auto" w:line="360"/>
              <w:ind w:left="470" w:hanging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0:00Z</dcterms:created>
  <dc:creator>khaled</dc:creator>
  <dc:description/>
  <cp:keywords/>
  <dc:language>en-US</dc:language>
  <cp:lastModifiedBy>SWEET</cp:lastModifiedBy>
  <dcterms:modified xsi:type="dcterms:W3CDTF">2011-01-01T15:10:00Z</dcterms:modified>
  <cp:revision>2</cp:revision>
  <dc:subject/>
  <dc:title>Lycée El Ahd El Jadid</dc:title>
</cp:coreProperties>
</file>