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4241"/>
        <w:gridCol w:w="3364"/>
      </w:tblGrid>
      <w:tr>
        <w:trPr>
          <w:trHeight w:val="813" w:hRule="atLeast"/>
        </w:trPr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Lycée El Ahd El Jadid</w:t>
            </w:r>
          </w:p>
          <w:p>
            <w:pPr>
              <w:pStyle w:val="Normal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Jendo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Durée : 2 heures</w:t>
            </w:r>
          </w:p>
        </w:tc>
        <w:tc>
          <w:tcPr>
            <w:tcW w:w="42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Estrangelo Edessa" w:ascii="Verdana" w:hAnsi="Verdana"/>
                <w:b/>
                <w:sz w:val="20"/>
                <w:szCs w:val="20"/>
              </w:rPr>
              <w:t>Devoir de contrôle n°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Estrangelo Edessa" w:ascii="Verdana" w:hAnsi="Verdana"/>
                <w:b/>
                <w:sz w:val="20"/>
                <w:szCs w:val="20"/>
              </w:rPr>
              <w:t>Mathématiques</w:t>
            </w:r>
          </w:p>
          <w:p>
            <w:pPr>
              <w:pStyle w:val="Normal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Estrangelo Edessa" w:ascii="Verdana" w:hAnsi="Verdana"/>
                <w:b/>
                <w:sz w:val="20"/>
                <w:szCs w:val="20"/>
              </w:rPr>
              <w:t>Niveau : 4</w:t>
            </w:r>
            <w:r>
              <w:rPr>
                <w:rFonts w:cs="Estrangelo Edessa" w:ascii="Verdana" w:hAnsi="Verdana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Estrangelo Edessa" w:ascii="Verdana" w:hAnsi="Verdana"/>
                <w:b/>
                <w:sz w:val="20"/>
                <w:szCs w:val="20"/>
              </w:rPr>
              <w:t xml:space="preserve"> Sc exp 1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Estrangelo Edessa" w:ascii="Verdana" w:hAnsi="Verdana"/>
                <w:b/>
                <w:sz w:val="20"/>
                <w:szCs w:val="20"/>
              </w:rPr>
              <w:t>Prof : Khemissi.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Estrangelo Edessa" w:ascii="Verdana" w:hAnsi="Verdana"/>
                <w:b/>
                <w:sz w:val="20"/>
                <w:szCs w:val="20"/>
              </w:rPr>
              <w:t>15 – 02 - 2012</w:t>
            </w:r>
          </w:p>
        </w:tc>
      </w:tr>
      <w:tr>
        <w:trPr>
          <w:trHeight w:val="11021" w:hRule="atLeast"/>
        </w:trPr>
        <w:tc>
          <w:tcPr>
            <w:tcW w:w="108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xercice 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 : (10 points) </w:t>
            </w:r>
          </w:p>
          <w:p>
            <w:pPr>
              <w:pStyle w:val="Normal"/>
              <w:spacing w:lineRule="auto" w:line="276"/>
              <w:ind w:left="200" w:hanging="180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’espace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Verdana" w:ascii="Verdana" w:hAnsi="Verdana"/>
                <w:sz w:val="20"/>
                <w:szCs w:val="20"/>
              </w:rPr>
              <w:t xml:space="preserve"> est rapporté à un repère orthonormé direct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" w:ascii="Verdana" w:hAnsi="Verdana"/>
                <w:sz w:val="20"/>
                <w:szCs w:val="20"/>
              </w:rPr>
              <w:t xml:space="preserve">. On considère les points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 (3, 0, 0) ,  B (1, 4, 0),  C (1, 0, 4) , D(2, 4, -3)  et  E (1, 1, 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) Montrer que les points A, B et C déterminent un plan 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) a) Déterminer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) Déterminer l’aire du triangle ABC</w:t>
            </w:r>
          </w:p>
          <w:p>
            <w:pPr>
              <w:pStyle w:val="Normal"/>
              <w:tabs>
                <w:tab w:val="clear" w:pos="708"/>
                <w:tab w:val="center" w:pos="5355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c) Montrer que P à pour équation 2x + y + z  - 6 = 0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3) Calculer la distance du point A à la droite (B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4) a) Montrer que les points A, B, C et E ne sont pas coplanai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) Calculer le volume du tétraèdre AB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5) a) Déterminer une représentation paramétrique de la droite (ED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) Déterminer la position relative de la droite (ED) et le plan 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6) Soit S = { M(x,y,z) tels que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y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4 x + 2y + 6 z – 2 = 0 }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a) Montrer que S est une sphère dont on précisera son centre I et son rayon 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) Déterminer l’intersection de S et le plan 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7) Soit le plan Q : mx + y = 0 où m est un ré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Discuter suivant le réel m, la position de S et Q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xercice 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 : (10 point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oit g la fonction définie sur IR par g(x) = 2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3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1 et on désigne pa 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 courbe dans un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repère orthonormé du pla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) 1) a) Dresser le tableau de variation de g</w:t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b) Montrer que l’équation g(x) = 0 admet dans IR une unique solution a</w:t>
            </w:r>
          </w:p>
          <w:p>
            <w:pPr>
              <w:pStyle w:val="Normal"/>
              <w:spacing w:lineRule="auto" w:line="360"/>
              <w:ind w:left="49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) Vérifier que  - 1.7 &lt; a &lt;  - 1.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) Déterminer le signe de g(x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) Montrer que 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met un point d’inflexion que l’on détermine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) Etudier les branches infinies de 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5) Ecrire une équation de la tangente T à 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u point d’abscisse 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I)  Soit f la fonction définie sur IR\{1} par f(x) =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terminer les limites de f aux bornes de D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f  </w:t>
            </w:r>
            <w:r>
              <w:rPr>
                <w:rFonts w:cs="Verdana" w:ascii="Verdana" w:hAnsi="Verdana"/>
                <w:sz w:val="20"/>
                <w:szCs w:val="20"/>
              </w:rPr>
              <w:t>.  Interpréter ces résultats géométriqu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trer que f est dérivable sur IR\{1} et f’(x)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sser le tableau de variation de 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it h la restriction de f à l’intervalle  ]1 , + ∞[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rer que h est une bijection de ]1 , + ∞[ sur  intervalle J que l’on détermin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er h(2) et en déduire h’(-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cer 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t 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ns un même  repère orthonormé du plan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4:00Z</dcterms:created>
  <dc:creator>khaled</dc:creator>
  <dc:description/>
  <cp:keywords/>
  <dc:language>en-US</dc:language>
  <cp:lastModifiedBy>IBM</cp:lastModifiedBy>
  <cp:lastPrinted>2012-02-14T18:58:00Z</cp:lastPrinted>
  <dcterms:modified xsi:type="dcterms:W3CDTF">2012-02-14T18:03:00Z</dcterms:modified>
  <cp:revision>53</cp:revision>
  <dc:subject/>
  <dc:title/>
</cp:coreProperties>
</file>